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57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NAL  AUDIT  SERVICE BID GPAA 22/2017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5"/>
        <w:gridCol w:w="7512"/>
      </w:tblGrid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id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p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cessful bidder</w:t>
            </w:r>
          </w:p>
        </w:tc>
      </w:tr>
      <w:tr>
        <w:trPr>
          <w:trHeight w:val="3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22/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 for Internal Audit  Servic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SAB&amp; T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PriceWaterhouseCoopers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Outsourced Risk (ORCA)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OMA Chartered accountant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Ngubane &amp; Co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KPM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I-Value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Grant thornton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Big Business Innovations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.ARMS Audit  Pty Lt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Ubuntu Business Advisory Consult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2A Kopano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4:00Z</dcterms:created>
  <dc:creator>010L10</dc:creator>
  <dc:description/>
  <dc:language>en-US</dc:language>
  <cp:lastModifiedBy>Hlamulo Shirinda</cp:lastModifiedBy>
  <cp:lastPrinted>2018-02-20T11:34:00Z</cp:lastPrinted>
  <dcterms:modified xsi:type="dcterms:W3CDTF">2018-02-20T09:34:00Z</dcterms:modified>
  <cp:revision>2</cp:revision>
  <dc:subject/>
  <dc:title/>
</cp:coreProperties>
</file>